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0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77165</wp:posOffset>
                      </wp:positionV>
                      <wp:extent cx="2286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3.95pt" to="262.65pt,1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тория церкви (Сенченко Н.В.)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1]</w:t>
            </w:r>
            <w:r>
              <w:rPr/>
              <w:t xml:space="preserve">  Обзор исторических источников                    </w:t>
              <w:tab/>
              <w:tab/>
              <w:t>56:1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2]</w:t>
            </w:r>
            <w:r>
              <w:rPr/>
              <w:t xml:space="preserve">  Обзор истории церкви до императора Константина</w:t>
              <w:tab/>
              <w:t>48:3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3]</w:t>
            </w:r>
            <w:r>
              <w:rPr/>
              <w:t xml:space="preserve">  Период папства                                    </w:t>
              <w:tab/>
              <w:tab/>
              <w:tab/>
              <w:t>44:2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4]</w:t>
            </w:r>
            <w:r>
              <w:rPr/>
              <w:t xml:space="preserve">  Период реформации                                 </w:t>
              <w:tab/>
              <w:tab/>
              <w:t>52:0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5]</w:t>
            </w:r>
            <w:r>
              <w:rPr/>
              <w:t xml:space="preserve">  Вопросы и ответы                                 </w:t>
              <w:tab/>
              <w:tab/>
              <w:tab/>
              <w:t>27:32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6]</w:t>
            </w:r>
            <w:r>
              <w:rPr/>
              <w:t xml:space="preserve">  Вопросы и ответы                                  </w:t>
              <w:tab/>
              <w:tab/>
              <w:tab/>
              <w:t>12:4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7]</w:t>
            </w:r>
            <w:r>
              <w:rPr/>
              <w:t xml:space="preserve">  О вероучениях                                  </w:t>
              <w:tab/>
              <w:tab/>
              <w:tab/>
              <w:t>60:44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8]</w:t>
            </w:r>
            <w:r>
              <w:rPr/>
              <w:t xml:space="preserve">  Вопрос правового положения церкви                 </w:t>
              <w:tab/>
              <w:t>29:2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09]</w:t>
            </w:r>
            <w:r>
              <w:rPr/>
              <w:t xml:space="preserve">  О регистрации                                     </w:t>
              <w:tab/>
              <w:tab/>
              <w:tab/>
              <w:t>25:24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0]</w:t>
            </w:r>
            <w:r>
              <w:rPr/>
              <w:t xml:space="preserve">  О военном вопросе                                 </w:t>
              <w:tab/>
              <w:tab/>
              <w:t>37:02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1]</w:t>
            </w:r>
            <w:r>
              <w:rPr/>
              <w:t xml:space="preserve">  Вопросы и ответы                                  </w:t>
              <w:tab/>
              <w:tab/>
              <w:tab/>
              <w:t>24:1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2]</w:t>
            </w:r>
            <w:r>
              <w:rPr/>
              <w:t xml:space="preserve">  О насущном хлебе                                  </w:t>
              <w:tab/>
              <w:tab/>
              <w:tab/>
              <w:t>54:2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3]</w:t>
            </w:r>
            <w:r>
              <w:rPr/>
              <w:t xml:space="preserve">  О бизнесе                                         </w:t>
              <w:tab/>
              <w:tab/>
              <w:tab/>
              <w:t>59:16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4]</w:t>
            </w:r>
            <w:r>
              <w:rPr/>
              <w:t xml:space="preserve">  Об опасностях бизнеса                             </w:t>
              <w:tab/>
              <w:tab/>
              <w:t>38:17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5]</w:t>
            </w:r>
            <w:r>
              <w:rPr/>
              <w:t xml:space="preserve">  Работа по разрушению церквей                      </w:t>
              <w:tab/>
              <w:tab/>
              <w:t>31:37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6]</w:t>
            </w:r>
            <w:r>
              <w:rPr/>
              <w:t xml:space="preserve">  Духовное состояние Америки                        </w:t>
              <w:tab/>
              <w:tab/>
              <w:t>43:51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7]</w:t>
            </w:r>
            <w:r>
              <w:rPr/>
              <w:t xml:space="preserve">  Вина баптистского братства к 50 г.             </w:t>
            </w:r>
            <w:r>
              <w:rPr>
                <w:lang w:val="en-US"/>
              </w:rPr>
              <w:tab/>
              <w:tab/>
            </w:r>
            <w:r>
              <w:rPr/>
              <w:t>68:58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8]</w:t>
            </w:r>
            <w:r>
              <w:rPr/>
              <w:t xml:space="preserve">  Исторические события  после 2000 года          </w:t>
              <w:tab/>
              <w:tab/>
              <w:t>69:10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19]</w:t>
            </w:r>
            <w:r>
              <w:rPr/>
              <w:t xml:space="preserve">  Движения по  борьбе  за права человека            </w:t>
              <w:tab/>
              <w:t>55:5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20]</w:t>
            </w:r>
            <w:r>
              <w:rPr/>
              <w:t xml:space="preserve">  О П.Д. Петерс                                     </w:t>
              <w:tab/>
              <w:tab/>
              <w:tab/>
              <w:t>24:59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21]</w:t>
            </w:r>
            <w:r>
              <w:rPr/>
              <w:t xml:space="preserve">  Периоды разделений                                </w:t>
              <w:tab/>
              <w:tab/>
              <w:t>21:55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22]</w:t>
            </w:r>
            <w:r>
              <w:rPr/>
              <w:t xml:space="preserve">  Вопрос регистрации                                </w:t>
              <w:tab/>
              <w:tab/>
              <w:t>07:03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23]</w:t>
            </w:r>
            <w:r>
              <w:rPr/>
              <w:t xml:space="preserve">  Западное богословие                               </w:t>
              <w:tab/>
              <w:tab/>
              <w:t>08:44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18"/>
              </w:rPr>
              <w:t>[24]</w:t>
            </w:r>
            <w:r>
              <w:rPr/>
              <w:t xml:space="preserve">  Подведение итогов                                 </w:t>
              <w:tab/>
            </w:r>
            <w:r>
              <w:rPr>
                <w:lang w:val="en-US"/>
              </w:rPr>
              <w:tab/>
              <w:tab/>
            </w:r>
            <w:r>
              <w:rPr/>
              <w:t>22: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8:00Z</dcterms:created>
  <dc:creator>R.Alex</dc:creator>
  <dc:description/>
  <dc:language>en-US</dc:language>
  <cp:lastModifiedBy>RAlex</cp:lastModifiedBy>
  <cp:lastPrinted>2008-01-10T04:07:00Z</cp:lastPrinted>
  <dcterms:modified xsi:type="dcterms:W3CDTF">2010-01-05T19:35:00Z</dcterms:modified>
  <cp:revision>7</cp:revision>
  <dc:subject/>
  <dc:title>Мир вам – 2000 г</dc:title>
</cp:coreProperties>
</file>